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>
          <w:rFonts w:eastAsia="TimesNewRoman;MS Mincho"/>
          <w:sz w:val="22"/>
          <w:szCs w:val="22"/>
        </w:rPr>
      </w:pPr>
      <w:bookmarkStart w:id="0" w:name="_GoBack"/>
      <w:bookmarkEnd w:id="0"/>
      <w:r>
        <w:rPr>
          <w:rFonts w:eastAsia="TimesNewRoman;MS Mincho"/>
          <w:sz w:val="22"/>
          <w:szCs w:val="22"/>
        </w:rPr>
        <w:t>Приложение № 4</w:t>
      </w:r>
    </w:p>
    <w:p>
      <w:pPr>
        <w:pStyle w:val="TextBodyIndent"/>
        <w:numPr>
          <w:ilvl w:val="0"/>
          <w:numId w:val="0"/>
        </w:numPr>
        <w:ind w:left="4536" w:right="0" w:hanging="0"/>
        <w:rPr>
          <w:sz w:val="28"/>
          <w:szCs w:val="28"/>
        </w:rPr>
      </w:pPr>
      <w:r>
        <w:rPr>
          <w:rFonts w:eastAsia="TimesNewRoman;MS Mincho"/>
          <w:sz w:val="22"/>
          <w:szCs w:val="22"/>
        </w:rPr>
        <w:t xml:space="preserve">к </w:t>
      </w:r>
      <w:r>
        <w:rPr>
          <w:rFonts w:eastAsia="TimesNewRoman;MS Mincho"/>
          <w:bCs/>
          <w:sz w:val="22"/>
          <w:szCs w:val="22"/>
        </w:rPr>
        <w:t xml:space="preserve">Положению </w:t>
      </w:r>
      <w:r>
        <w:rPr>
          <w:sz w:val="22"/>
          <w:szCs w:val="22"/>
        </w:rPr>
        <w:t>о практике обучающихся, осваивающих основные профессиональные образовательные программы высшего образования – программы подготовки научно-педагогических кадров в аспирантуре СПбГТИ(ТУ)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, содержание и требования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567"/>
        <w:jc w:val="center"/>
        <w:rPr/>
      </w:pPr>
      <w:r>
        <w:rPr>
          <w:sz w:val="28"/>
          <w:szCs w:val="28"/>
        </w:rPr>
        <w:t>к оформлению отчета по экспериментально-исследовательской практике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Структура и содержание отчета по практике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1.1. Титульный лист (форма титульного листа на странице 3 Приложения № 4)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1.2. Задание на практику (форма задания в Приложении № 3 к Положению)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1.3. Содержание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4. Введение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о «Введении» приводятся сведения о конкретных задачах практики, общая характеристика места проведения (профильной организации, структурного подразделения института) практики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5. Характеристика выполненных работ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«Характеристика выполненных работ» является основной частью отчета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описываются рассмотренные технологические процессы, оборудование, средства автоматизации и программного обеспечения, вопросы экономики и организации производства, а также выполнение индивидуального задания и анализ выполненной работы с количественными и качественными характеристиками ее элементов, соответствующий поставленному заданию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ие и содержание данного раздела определяются спецификой реализуемой ОПОП и должно быть связано с темой выпускной квалификационной работы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6. Обеспечение техники безопасности, охраны труда и окружающей среды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Раздел «Обеспечение техники безопасности, охраны труда и окружающей среды» содержит сведения из соответствующих инструкций, действующих в профильной организации (структурном подразделении института), оценку воздействия предприятия или его подразделения на окружающую среду, информацию о мероприятиях по обеспечению экологической безопасности производства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7. Выводы и итоги практики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 разделе «Выводы и итоги практики» обучающимся: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 xml:space="preserve">отмечаются особенности действующего на предприятии технологического процесса и возможные пути его улучшения или замены;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кратко излагаются перспективы развития изученных на практике процессов (объектов, систем);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проявляется способность самостоятельно приобретать с помощью информационных технологий и использовать в практической деятельности дополнительные знания и умения (в том числе в новых областях знаний, непосредственно не связанных со сферой деятельности) и другие компетенции соответствующего ФГОС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1.8. Список использованных источников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9. Приложения.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В «Приложениях» размещаются необходимые рисунки (схемы, чертежи, диаграммы, графики, другие иллюстрации), таблицы и протоколы испытаний, образцы документации, разработанной студентом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.  Требования к оформлению отчета по практике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формление отчета по практике должно соответствовать требованиям ГОСТ 7.32–2001, СТП СПбГТИ(ТУ) 006-2009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ервой страницей отчета по практике является титульный лист, второй – задание на практику. Номера страниц на титульном листе и на задании не проставляются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пециальные термины и обозначения, используемые в тексте, должны соответствовать действующим стандартам, а при их отсутствии – принятым в научной, нормативной и технической литературе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Все данные, поясняющие текст или расчет (цифровой материал, уравнения и др.), заимствованные из различных источников (в том числе, из сети Интернет), должны иметь соответствующие ссылки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должен быть оформлен в соответствии с требованиями ГОСТ 7.1-2003 (Р 01-2007)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Наименования и обозначения единиц должны соответствовать ГОСТ 8.417-2003 (СТП 2.055.005-79 «КС УКДВ. Единицы физических величин»)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/>
      </w:pPr>
      <w:r>
        <w:rPr>
          <w:sz w:val="28"/>
          <w:szCs w:val="28"/>
        </w:rPr>
        <w:t>Оформление чертежей (масштаб, линии, шрифты) в отчете по практике должно соответствовать требованиям стандартов ЕСКД и Системы проектной документации для строительства (СПДС). Чертежи должны быть подписаны обучающимся и руководителем практики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ллюстративный материал к защите отчета по практике может быть </w:t>
      </w:r>
      <w:r>
        <w:rPr>
          <w:color w:val="000000"/>
          <w:sz w:val="28"/>
          <w:szCs w:val="28"/>
        </w:rPr>
        <w:t xml:space="preserve">представлен в виде презентации на электронном носителе либо на листах стандартного формата. </w:t>
      </w:r>
    </w:p>
    <w:p>
      <w:pPr>
        <w:pStyle w:val="TextBodyIndent"/>
        <w:numPr>
          <w:ilvl w:val="0"/>
          <w:numId w:val="0"/>
        </w:numPr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тчет, содержащий только описание производственных процессов и их организации без элементов самостоятельной оценки и выводов, считается неудовлетворительным.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Задание на практику и отзыв руководителя практики от профильной организации должны храниться вместе с отчетом по практике.</w:t>
      </w:r>
      <w:r>
        <w:br w:type="page"/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  <w:tab w:val="center" w:pos="6999" w:leader="none"/>
        </w:tabs>
        <w:ind w:right="-4361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08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</w:p>
    <w:p>
      <w:pPr>
        <w:pStyle w:val="Normal"/>
        <w:ind w:right="-43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технологический институт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(технический университет)»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(СПбГТИ(ТУ))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/>
      </w:pPr>
      <w:r>
        <w:rPr>
          <w:b/>
          <w:sz w:val="28"/>
          <w:szCs w:val="28"/>
        </w:rPr>
        <w:t>ОТЧЁТ ПО __</w:t>
      </w:r>
      <w:r>
        <w:rPr>
          <w:sz w:val="28"/>
          <w:szCs w:val="28"/>
          <w:u w:val="single"/>
        </w:rPr>
        <w:t>_____________________</w:t>
      </w:r>
      <w:r>
        <w:rPr>
          <w:b/>
          <w:sz w:val="28"/>
          <w:szCs w:val="28"/>
        </w:rPr>
        <w:t>_ ПРАКТИКЕ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</w:r>
      <w:r>
        <w:rPr>
          <w:sz w:val="20"/>
          <w:szCs w:val="20"/>
        </w:rPr>
        <w:t>(вид и тип практики)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spacing w:lineRule="auto" w:line="240"/>
        <w:ind w:left="0" w:right="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35"/>
        <w:gridCol w:w="3018"/>
      </w:tblGrid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пирант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правленность 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культет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стр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_______</w:t>
            </w:r>
          </w:p>
        </w:tc>
      </w:tr>
      <w:tr>
        <w:trPr>
          <w:trHeight w:val="1346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уководитель практики от профильной организации</w:t>
              <w:br/>
              <w:t>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36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ку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уководитель практ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кафедры</w:t>
              <w:br/>
              <w:t>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34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Санкт-Петербург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  <w:t>2016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center" w:pos="6999" w:leader="none"/>
        </w:tabs>
        <w:ind w:right="-4361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080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</w:p>
    <w:p>
      <w:pPr>
        <w:pStyle w:val="Normal"/>
        <w:ind w:right="-43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технологический институт 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(технический университет)»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(СПбГТИ(ТУ))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661" w:right="686" w:hanging="0"/>
        <w:jc w:val="center"/>
        <w:rPr/>
      </w:pPr>
      <w:r>
        <w:rPr>
          <w:b/>
          <w:sz w:val="28"/>
          <w:szCs w:val="28"/>
        </w:rPr>
        <w:t xml:space="preserve">ОТЧЁТ ПО </w:t>
      </w:r>
      <w:r>
        <w:rPr>
          <w:b/>
          <w:i/>
          <w:sz w:val="32"/>
          <w:szCs w:val="32"/>
          <w:u w:val="single"/>
        </w:rPr>
        <w:t>педагогическо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АКТИКЕ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</w:tabs>
        <w:ind w:left="0" w:right="686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</w:r>
      <w:r>
        <w:rPr>
          <w:sz w:val="20"/>
          <w:szCs w:val="20"/>
        </w:rPr>
        <w:t>(вид и тип практики)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1235"/>
        <w:gridCol w:w="3018"/>
      </w:tblGrid>
      <w:tr>
        <w:trPr>
          <w:trHeight w:val="5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пирант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правленность 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культет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федра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стр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____________</w:t>
            </w:r>
          </w:p>
        </w:tc>
      </w:tr>
      <w:tr>
        <w:trPr>
          <w:trHeight w:val="1346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уководитель практики от профильной организации</w:t>
              <w:br/>
              <w:t>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36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ку</w:t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уководитель практ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кафедры</w:t>
              <w:br/>
              <w:t>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34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Санкт-Петербург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  <w:t>2016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я педагогической практик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74"/>
        <w:gridCol w:w="1521"/>
        <w:gridCol w:w="1539"/>
        <w:gridCol w:w="161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п.п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 xml:space="preserve">Мероприят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Отметка 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выполн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Ознакомление с документацией кафедры по проведению занятий (изучение рабочей программы дисциплин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Проведение практических занятий со студент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Проведение пробной лек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Отчет на заседании кафед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260" w:hanging="12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спирант                                  ______________________    ______________________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(инициалы, фамилия)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учный руководитель              ______________________    ______________________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аспиранта по проведению занятий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исциплина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для студентов ______курса_____________и</w:t>
      </w:r>
      <w:r>
        <w:rPr/>
        <w:t>нститута (факультета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81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</w:t>
              <w:br/>
              <w:t>(специализация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д занятий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семинарские, практические, лекционны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18"/>
        <w:gridCol w:w="1662"/>
        <w:gridCol w:w="1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0"/>
                <w:lang w:val="en-US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szCs w:val="20"/>
              </w:rPr>
              <w:t>Номер и тема зан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szCs w:val="20"/>
              </w:rPr>
              <w:t>Дата, время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szCs w:val="20"/>
              </w:rPr>
              <w:t>Отметка о выполн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szCs w:val="20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</w:tbl>
    <w:p>
      <w:pPr>
        <w:pStyle w:val="Normal"/>
        <w:autoSpaceDE w:val="false"/>
        <w:ind w:left="1260" w:hanging="12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260" w:hanging="12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260" w:hanging="12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спирант                                  ______________________    ______________________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(инициалы, фамилия)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учный руководитель              ______________________    ______________________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   (инициалы, фамилия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(практического, лекционного) занят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нятие №_______ (2 часа)</w:t>
        <w:br/>
        <w:t>Тема: «______________________________________________»</w:t>
      </w:r>
    </w:p>
    <w:p>
      <w:pPr>
        <w:pStyle w:val="Normal"/>
        <w:shd w:fill="FFFFFF" w:val="clear"/>
        <w:ind w:firstLine="9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ели:_______________________________________________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ОНСПЕКТ ЗАНЯТ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Аспирант                                  ______________________    ______________________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          (инициалы, фамилия)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учный руководитель              ______________________    ______________________</w:t>
      </w:r>
    </w:p>
    <w:p>
      <w:pPr>
        <w:pStyle w:val="Normal"/>
        <w:autoSpaceDE w:val="false"/>
        <w:ind w:left="1260" w:hanging="551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   (инициалы, фамил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jc w:val="center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-2340" w:leader="none"/>
        </w:tabs>
        <w:spacing w:lineRule="auto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7:00Z</dcterms:created>
  <dc:creator>Comp.1</dc:creator>
  <dc:description/>
  <dc:language>en-US</dc:language>
  <cp:lastModifiedBy>AspPC</cp:lastModifiedBy>
  <dcterms:modified xsi:type="dcterms:W3CDTF">2016-11-07T11:57:00Z</dcterms:modified>
  <cp:revision>2</cp:revision>
  <dc:subject/>
  <dc:title/>
</cp:coreProperties>
</file>